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5.png" ContentType="image/png"/>
  <Override PartName="/word/media/image3.emf" ContentType="image/x-e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irén betűkészlet telepíté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vetkezőkben ismertetett eljárást csak abban az esetben kell elvégezni, ha valamilyen oknál fogva (új operációs rendszer telepítése, Szirén installálás megismétlése, stb.) az operációs rendszer nem rendelkezik a sziren ill. a szirenfix betűkészlett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Megjegyezzük, hogy ezen betűkészletek nélkül is kifogástalanul üzemel a Szirén rendszer, mindössze az újonnan bevezetett speciális betűket nem lesz képes megjeleníteni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Győződjünk meg arról, hogy a „sziren” ill. „szirenfix” karakterkészlet installálva van-e?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8"/>
        </w:rPr>
      </w:pPr>
      <w:r>
        <w:rPr>
          <w:sz w:val="28"/>
        </w:rPr>
        <w:t>Hívja be a Start-Beállítások-Vezérlőpult-Betűtípusok ablakot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8"/>
        </w:rPr>
      </w:pPr>
      <w:r>
        <w:rPr/>
        <w:drawing>
          <wp:inline distT="0" distB="0" distL="0" distR="0">
            <wp:extent cx="5790565" cy="4342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8"/>
        </w:rPr>
      </w:pPr>
      <w:r>
        <w:rPr>
          <w:sz w:val="28"/>
        </w:rPr>
        <w:t>Példánkban jól látható, hogy sem „sziren” sem „szirenfix” karakterkészlet nem található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elepítsük mindkét karakterkészletet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/>
        <w:drawing>
          <wp:inline distT="0" distB="0" distL="0" distR="0">
            <wp:extent cx="5790565" cy="434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Válasszuk a „fájl” menüpont „új betűkészlet telepítése…” pontot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allózzuk ki a szirén telepítési helyét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Ha ezt jól kiválasztottuk, akkor a „Betűkészletek” ablakban megjelenik a szirén két betűkészlete: „Sziren” ill. „SzirenFix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Hálózatos Szirén munkaállomásán a következő a teendő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hálózatban történő tallózással válasszák ki azt a gépet, ahol a Szirén fut. Ezen a gépen tallózzanak a „sziren” mappába, ahol a sziren.ttf és a szirenfix.ttf található. Ekkor a betűkészletek ablakban megjelenik a „Sziren” és a „Szirenfix”, mint installálható betűkészle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drawing>
          <wp:inline distT="0" distB="0" distL="0" distR="0">
            <wp:extent cx="4057015" cy="305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álasszuk ki a „Sziren”-t, majd OK-val fogadjuk el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057015" cy="305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ajd válasszuk ki a „SzirenFix”-et, és ezt is fogadjuk el OK-val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Ennek következtében, ha ismét megnézzük a fontkészletek listáját, akkor, már mindkét újonnan beinstallált fontot a listában látjuk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drawing>
          <wp:inline distT="0" distB="0" distL="0" distR="0">
            <wp:extent cx="5790565" cy="434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zzel befejeződött a betűkészlet telepítés. A Szirén futásakor, ezeket a betűket fogja alkalmazn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z alábbi táblázat összefoglalja azokat a karaktereket, melyek ezen túl használhatók a Szirén Rendszerben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9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84"/>
        <w:gridCol w:w="955"/>
        <w:gridCol w:w="640"/>
        <w:gridCol w:w="959"/>
        <w:gridCol w:w="984"/>
        <w:gridCol w:w="955"/>
        <w:gridCol w:w="640"/>
        <w:gridCol w:w="959"/>
        <w:gridCol w:w="984"/>
        <w:gridCol w:w="955"/>
      </w:tblGrid>
      <w:tr>
        <w:trPr>
          <w:trHeight w:val="48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Grafikus megjelenés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entyű kód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kus megjelenés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entyű kód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kus megjelenés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entyű kód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ą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ĺ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Ť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Ţ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â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ì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ť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ă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ï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ţ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ä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î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ů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ã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Ì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û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å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Ï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ù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Ą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Î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ű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ľ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Â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Ĺ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Ů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Ă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Ä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Û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ń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Ù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Ã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ň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Ű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Å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?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ć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Ń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Ň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Ź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Ñ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Ż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Ć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ó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ò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ź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ż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ď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ő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Ý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Ÿ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Ď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õ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ý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Ó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ÿ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Ò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ø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ę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Ø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ë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Ő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¢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ě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£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è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Õ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¥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ê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Ŕ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Æ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æ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Ę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ŕ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µ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Ë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ß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Ě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È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Ê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ġ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Ġ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+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17:00Z</dcterms:created>
  <dc:creator>lajos</dc:creator>
  <dc:description/>
  <dc:language>en-US</dc:language>
  <cp:lastModifiedBy>lajos</cp:lastModifiedBy>
  <dcterms:modified xsi:type="dcterms:W3CDTF">2006-03-29T12:17:00Z</dcterms:modified>
  <cp:revision>2</cp:revision>
  <dc:subject/>
  <dc:title>Szirén Betűkészlet telepítése</dc:title>
</cp:coreProperties>
</file>