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árpát-medencei Közös Katalogizálá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39.50-es szerverünk elérhetősége: 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sziren.com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port: 999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atbázis neve: SZI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örténeti áttekin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ár a Szirén tervezésekor felmerült az az ötlet, hogy a könyvtárak adatbázisainak építésekor a más könyvtárakban leírt dokumentumokat fel lehessen használni. Ezzel kapcsolatban az első publikáció 1992-ben a Könyvtáros c. folyóiratban jelent meg. Ugyanebben az évben a sárospataki vándorgyűlésen került bejelentésre, hogy a Szirénhez olyan központi adatbázis készül, ami a </w:t>
      </w:r>
      <w:r>
        <w:rPr>
          <w:b/>
        </w:rPr>
        <w:t>Magyar Könyvészet</w:t>
      </w:r>
      <w:r>
        <w:rPr/>
        <w:t xml:space="preserve"> adatait fogja tartalmazni. Ez az adatbázis az 1980-1994-es adatokkal 1994-ben a Szirén felhasználók rendelkezésére állt. 1995-től az Országos Széchényi Könyvtárral történt megállapodás alapján a Szirén rendszer felhasználói kéthetenkénti frissítéssel hozzájutnak a Magyarországon megjelent és az OSZK-ban feldolgozott bibliográfiai leírásokhoz. 1998-tól a szolgáltatás minden lépése az internet segítségével történik. Időközben egy tankönyv adatbázis is elkészült, ami főleg az iskolák munkáját segíti. 1998-ra már olyan széles körben terjedt el a Szirén (600 könyvtár), hogy érdemes volt elkészíteni a </w:t>
      </w:r>
      <w:r>
        <w:rPr>
          <w:b/>
        </w:rPr>
        <w:t>Szi</w:t>
      </w:r>
      <w:r>
        <w:rPr/>
        <w:t xml:space="preserve">rén </w:t>
      </w:r>
      <w:r>
        <w:rPr>
          <w:b/>
        </w:rPr>
        <w:t>K</w:t>
      </w:r>
      <w:r>
        <w:rPr/>
        <w:t xml:space="preserve">özponti </w:t>
      </w:r>
      <w:r>
        <w:rPr>
          <w:b/>
        </w:rPr>
        <w:t>L</w:t>
      </w:r>
      <w:r>
        <w:rPr/>
        <w:t xml:space="preserve">előhely </w:t>
      </w:r>
      <w:r>
        <w:rPr>
          <w:b/>
        </w:rPr>
        <w:t>A</w:t>
      </w:r>
      <w:r>
        <w:rPr/>
        <w:t xml:space="preserve">datbázist, a SZIKLÁT.  2003-tól az adatbázisok a </w:t>
      </w:r>
      <w:r>
        <w:rPr>
          <w:b/>
        </w:rPr>
        <w:t xml:space="preserve">KELLÓ </w:t>
      </w:r>
      <w:r>
        <w:rPr/>
        <w:t xml:space="preserve">adataival bővültek. 2004-ben készült el a </w:t>
      </w:r>
      <w:r>
        <w:rPr>
          <w:b/>
        </w:rPr>
        <w:t>SZIKLA</w:t>
      </w:r>
      <w:r>
        <w:rPr/>
        <w:t xml:space="preserve"> új változata. Ebből az internetes központi adatbázisból már bibliográfiai tételeket (analitikákkal együtt!) lehetett letölteni. Igaz, ekkor még a szokásos export-inport lépésekkel kissé nehézkesen, de már hozzá lehetett jutni más könyvtárakban leírt bibliográfiai tételekhez. Közben az elérhető adatbázisok körébe a </w:t>
      </w:r>
      <w:r>
        <w:rPr>
          <w:b/>
        </w:rPr>
        <w:t xml:space="preserve">MOKKA </w:t>
      </w:r>
      <w:r>
        <w:rPr/>
        <w:t>is belépett.</w:t>
      </w:r>
    </w:p>
    <w:p>
      <w:pPr>
        <w:pStyle w:val="Normal"/>
        <w:jc w:val="both"/>
        <w:rPr/>
      </w:pPr>
      <w:r>
        <w:rPr/>
        <w:t xml:space="preserve">A 2005-2006-os év döntő fejlődést jelentett. Eddig ui.statikusan felépített adatbázisok segítették a munkát. 2005 első felében készült el az </w:t>
      </w:r>
      <w:r>
        <w:rPr>
          <w:b/>
        </w:rPr>
        <w:t>Országos Virtuális Könyvtár</w:t>
      </w:r>
      <w:r>
        <w:rPr/>
        <w:t>, ami egy on-line osztott virtuális könyvtár. Ebben az adatbázisban hét ország 1300 könyvtárának adatai találhatók.</w:t>
      </w:r>
    </w:p>
    <w:p>
      <w:pPr>
        <w:pStyle w:val="Normal"/>
        <w:jc w:val="both"/>
        <w:rPr/>
      </w:pPr>
      <w:r>
        <w:rPr/>
        <w:t xml:space="preserve">Erre az alapra épülve </w:t>
      </w:r>
      <w:r>
        <w:rPr>
          <w:b/>
        </w:rPr>
        <w:t>2006 első felében megvalósítottuk a Szirén Z39.50-es kliens modulját</w:t>
      </w:r>
      <w:r>
        <w:rPr/>
        <w:t xml:space="preserve">. </w:t>
      </w:r>
      <w:r>
        <w:rPr>
          <w:b/>
        </w:rPr>
        <w:t>Ez lehetővé tette, hogy a Szirén közvetlenül a programból elérjen 450 külföldi könyvtárat,</w:t>
      </w:r>
      <w:r>
        <w:rPr/>
        <w:t xml:space="preserve"> mint pl. a Library of Congress, Oxford University, Ausztrália, Svédország, Lengyelország stb. Nemzeti Könyvtárai, számtalan amerikai és angol egyetem. Ezekből a könyvtárakból néhány gombnyomással át lehet emelni tételeket, tehát az idegen nyelvű dokumentumok pillanatok alatt átvehetők. A rendszer rendkívül kényelmes lehetősége, hogy a dokumentum keresésekor egy általunk előre beállított sorrendben végighalad a könyvtárakon, tehát egy kereséskor és a tétel átemelésekor minden automatikusan történik.</w:t>
      </w:r>
    </w:p>
    <w:p>
      <w:pPr>
        <w:pStyle w:val="Normal"/>
        <w:jc w:val="both"/>
        <w:rPr/>
      </w:pPr>
      <w:r>
        <w:rPr>
          <w:b/>
        </w:rPr>
        <w:t>Az utolsó lépés a Szirén szerver Z39.50-es szerverré tétele volt.</w:t>
      </w:r>
      <w:r>
        <w:rPr/>
        <w:t xml:space="preserve"> Ezzel a kör bezárult, a szolgáltatások teljessé váltak. </w:t>
      </w:r>
      <w:r>
        <w:rPr>
          <w:b/>
        </w:rPr>
        <w:t>Megvalósult régi álmunk, a Kárpát-medencei Közös Katalogizálás</w:t>
      </w:r>
      <w:r>
        <w:rPr/>
        <w:t xml:space="preserve">, ami Magyarország legnagyobb és legszélesebb körű közös katalogizáló rendszere. Lényege az, hogy az 1300 könyvtár bármelyikében leírt bibliográfia on-line módon a szerverre kerül, amit a többiek azonnal látnak és felhasználhatnak. A tételek a  többkötetes művek esetén a többlépcsős leírás szabályai alapján és minden esetben analitikákkal együtt állnak a többi könyvtár rendelkezésére. A programba épített Z39.50-es klienssel rendkívül kényelmesen, igazi „könyvtárosbarát” módon lehet a tételek honosítását elvégezni. Már a dokumentum keresésekor szűrni lehet a dokumentum típusát, mely tetszőleges lehet (könyv, audióvizuális dokumentum, hangdokumentum, cikk, folyóirat). </w:t>
      </w:r>
    </w:p>
    <w:p>
      <w:pPr>
        <w:pStyle w:val="Normal"/>
        <w:jc w:val="both"/>
        <w:rPr/>
      </w:pPr>
      <w:r>
        <w:rPr/>
        <w:t>Az utóbbi évek tartalmilag rendkívül fontos fejlesztéseinek láttán egyre több könyvtár kapcsolódik be ebbe a közös munkába, ami a feldolgozott dokumentumok féleségének rendkívül sokszínűségét eredményezte. Csak néhány pél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vidéki Magyar Bibliográfia</w:t>
      </w:r>
    </w:p>
    <w:p>
      <w:pPr>
        <w:pStyle w:val="Normal"/>
        <w:jc w:val="both"/>
        <w:rPr/>
      </w:pPr>
      <w:r>
        <w:rPr/>
        <w:t>A Vajdasági Magyar Bibliográfia</w:t>
      </w:r>
    </w:p>
    <w:p>
      <w:pPr>
        <w:pStyle w:val="Normal"/>
        <w:jc w:val="both"/>
        <w:rPr/>
      </w:pPr>
      <w:r>
        <w:rPr/>
        <w:t>Bírósági-jogi adatbázisok</w:t>
      </w:r>
    </w:p>
    <w:p>
      <w:pPr>
        <w:pStyle w:val="Normal"/>
        <w:jc w:val="both"/>
        <w:rPr/>
      </w:pPr>
      <w:r>
        <w:rPr/>
        <w:t>Pedagógiai-pszichológiai adatbázisok</w:t>
      </w:r>
    </w:p>
    <w:p>
      <w:pPr>
        <w:pStyle w:val="Normal"/>
        <w:jc w:val="both"/>
        <w:rPr/>
      </w:pPr>
      <w:r>
        <w:rPr/>
        <w:t>Iparművészet</w:t>
      </w:r>
    </w:p>
    <w:p>
      <w:pPr>
        <w:pStyle w:val="Normal"/>
        <w:jc w:val="both"/>
        <w:rPr/>
      </w:pPr>
      <w:r>
        <w:rPr/>
        <w:t>Orvostudomány</w:t>
      </w:r>
    </w:p>
    <w:p>
      <w:pPr>
        <w:pStyle w:val="Normal"/>
        <w:jc w:val="both"/>
        <w:rPr/>
      </w:pPr>
      <w:r>
        <w:rPr/>
        <w:t>Műszaki tudományok</w:t>
      </w:r>
    </w:p>
    <w:p>
      <w:pPr>
        <w:pStyle w:val="Normal"/>
        <w:jc w:val="both"/>
        <w:rPr/>
      </w:pPr>
      <w:r>
        <w:rPr/>
        <w:t>Mezőgazdaság-környezetvédelem</w:t>
      </w:r>
    </w:p>
    <w:p>
      <w:pPr>
        <w:pStyle w:val="Normal"/>
        <w:jc w:val="both"/>
        <w:rPr/>
      </w:pPr>
      <w:r>
        <w:rPr/>
        <w:t>Teológia-egyháztörténet</w:t>
      </w:r>
    </w:p>
    <w:p>
      <w:pPr>
        <w:pStyle w:val="Normal"/>
        <w:jc w:val="both"/>
        <w:rPr/>
      </w:pPr>
      <w:r>
        <w:rPr/>
        <w:t>Stb. st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országos virtuális könyvtárunk egy on-line osztott virtuális könyvtá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t jelent ez?</w:t>
      </w:r>
    </w:p>
    <w:p>
      <w:pPr>
        <w:pStyle w:val="Normal"/>
        <w:jc w:val="both"/>
        <w:rPr/>
      </w:pPr>
      <w:r>
        <w:rPr>
          <w:b/>
        </w:rPr>
        <w:t>On-line:</w:t>
      </w:r>
      <w:r>
        <w:rPr/>
        <w:t xml:space="preserve"> Ha bárhol feldolgoznak egy dokumentumot, az azonnal fölkerül az internetre és mindenki számára látható.</w:t>
      </w:r>
    </w:p>
    <w:p>
      <w:pPr>
        <w:pStyle w:val="Normal"/>
        <w:jc w:val="both"/>
        <w:rPr/>
      </w:pPr>
      <w:r>
        <w:rPr>
          <w:b/>
        </w:rPr>
        <w:t>Osztott:</w:t>
      </w:r>
      <w:r>
        <w:rPr/>
        <w:t xml:space="preserve"> A résztvevő könyvtárak adatbázisai egymástól függetlenül tárolódnak, a keresők pillanatok alatt végigkeresik az összes adatbázis összes adatát. Jelenleg kb. 20.000.000 leírás található bennük.</w:t>
      </w:r>
    </w:p>
    <w:p>
      <w:pPr>
        <w:pStyle w:val="Normal"/>
        <w:jc w:val="both"/>
        <w:rPr/>
      </w:pPr>
      <w:r>
        <w:rPr>
          <w:b/>
        </w:rPr>
        <w:t>Virtuális könyvtár</w:t>
      </w:r>
      <w:r>
        <w:rPr/>
        <w:t xml:space="preserve">: Ez sokmindent jelent. A nélkül, hogy a könyvtárban lennénk, szerverünkön tájékozódhatnak arról, hogy adott dokumentummal rendelkezik-e adott könyvtár, könyvtárcsoport. Ez a lelőhely adatbázis funkciója. A virtuális könyvtárak sok csoportját választhatjuk, megnézhetjük pl., hogy adott településen, vagy adott megyében hol lelhető föl, de tematikus csoportok is vannak, pl. mely Pedagógiai Intézetben található meg a dokument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A Szirénbe épített Z39.50-es kliens modu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állománykarbantartás-könyvek és más dokumentumok rögzítése-egykötetes, vagy többkötetes közös adatok adatbeviteli képernyőjén választható.</w:t>
      </w:r>
    </w:p>
    <w:p>
      <w:pPr>
        <w:pStyle w:val="Normal"/>
        <w:jc w:val="both"/>
        <w:rPr/>
      </w:pPr>
      <w:r>
        <w:rPr/>
        <w:t xml:space="preserve">Egykötetes dokumentumok esetén a leltári szám mezőben, a többkötetes közös adatnál a kötetjelzés mezőben lehet a </w:t>
      </w:r>
      <w:r>
        <w:rPr>
          <w:b/>
        </w:rPr>
        <w:t>Honosítás</w:t>
      </w:r>
      <w:r>
        <w:rPr/>
        <w:t xml:space="preserve"> gombot választani. A honosításhoz használható adatbázisokról a következő képet kapju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418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Válasszuk a </w:t>
      </w:r>
      <w:r>
        <w:rPr>
          <w:b/>
        </w:rPr>
        <w:t>Kárpát-medencei Közös Katalogizálást</w:t>
      </w:r>
      <w:r>
        <w:rPr/>
        <w:t xml:space="preserve">. Az </w:t>
      </w:r>
      <w:r>
        <w:rPr>
          <w:b/>
        </w:rPr>
        <w:t>ok</w:t>
      </w:r>
      <w:r>
        <w:rPr/>
        <w:t>-ra kattintva a képernyőre kerül a Z39.50 kliens kereső és honosító abla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4104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észletes leírás előtt először a gyakorlati munkában leginkább előforduló tipikus esetet írjuk le rövid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yakorlati leírá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eresés előtt a </w:t>
      </w:r>
      <w:r>
        <w:rPr>
          <w:b/>
        </w:rPr>
        <w:t>Média</w:t>
      </w:r>
      <w:r>
        <w:rPr/>
        <w:t xml:space="preserve"> lenyíló ablakban kiválasztjuk, milyen jellegű dokumentumot keresünk. Ez nem kötelező, a gyakorlat megmutatja, mikor érdemes alkalmazni.</w:t>
      </w:r>
    </w:p>
    <w:p>
      <w:pPr>
        <w:pStyle w:val="Normal"/>
        <w:jc w:val="both"/>
        <w:rPr/>
      </w:pPr>
      <w:r>
        <w:rPr/>
        <w:t>Ha egy olyan dokumentumot keresünk, aminek az ISBN számát tudjuk, akkor máris kitölthetjük az ISBN mezőt, hiszen a kurzor itt villog. Gyakorlati tapasztalat, hogy ha ISBN szerint nem találunk tételt, ez nem  jelenti azt, hogy nincs leírva. Ilyenkor érdemes cím alapján keresni.</w:t>
      </w:r>
    </w:p>
    <w:p>
      <w:pPr>
        <w:pStyle w:val="Normal"/>
        <w:jc w:val="both"/>
        <w:rPr/>
      </w:pPr>
      <w:r>
        <w:rPr/>
        <w:t>Ha olyan dokumentumot keresünk, amelynek nem ismerjük az ISBN számát, akkor általában a címet adjuk meg a második sorban és a kiadási évet és/vagy kiadót. A címet nem kötelező teljes egészében megadni, de a találati halmaz szűkítése és egyértelműsége érdekében javasolt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keresés</w:t>
      </w:r>
      <w:r>
        <w:rPr/>
        <w:t xml:space="preserve"> gombra kattintva máris megkezdődik a dokumentum keresése. A keresés ideje alatt a fölső kék sorban a </w:t>
      </w:r>
      <w:r>
        <w:rPr>
          <w:b/>
        </w:rPr>
        <w:t>keresés…</w:t>
      </w:r>
      <w:r>
        <w:rPr/>
        <w:t xml:space="preserve"> felirat látható. Sikeres keresés végén a fölső ablakrészben megjelennek a találat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4104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Kattintsunk a találatok valamelyik sorára, ekkor a kereső ablak alsó része eltűnik és láthatóvá válik a kiválasztott találati rekord részletes tartalma. Az ablak fölső részében a találatok táblázatosan jelennek meg, alul mindig az éppen kiválasztott részletesen MARC formában, de úgy, hogy látható az adott adatcsoport megnevezése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4471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álatok közül válasszuk ki a legjobbnak tartottat, majd kattintsunk </w:t>
      </w:r>
      <w:r>
        <w:rPr>
          <w:b/>
        </w:rPr>
        <w:t>az analitikus tétel export</w:t>
      </w:r>
      <w:r>
        <w:rPr/>
        <w:t xml:space="preserve"> gombra. Mindig ezt válasszuk! </w:t>
      </w:r>
      <w:r>
        <w:br w:type="page"/>
      </w:r>
    </w:p>
    <w:p>
      <w:pPr>
        <w:pStyle w:val="Normal"/>
        <w:jc w:val="both"/>
        <w:rPr/>
      </w:pPr>
      <w:r>
        <w:rPr/>
        <w:t xml:space="preserve">A Z39.50-es kliens ablak ekkor becsukódik, a program visszatér a rögzítésbe, ahol a kitöltött mezőket látju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085" cy="3846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kásos módon kiegészítjük saját adatainkkal (leltári szám, lelőhely stb.), szükség esetén módosítunk, javítunk a leíráson, és utána a tétel rögzíthető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Részletes leírá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Z39.50-es ablakban két feladat közül lehet választani.</w:t>
      </w:r>
    </w:p>
    <w:p>
      <w:pPr>
        <w:pStyle w:val="Normal"/>
        <w:jc w:val="both"/>
        <w:rPr/>
      </w:pPr>
      <w:r>
        <w:rPr/>
        <w:t>Ezek:</w:t>
      </w:r>
    </w:p>
    <w:p>
      <w:pPr>
        <w:pStyle w:val="Normal"/>
        <w:jc w:val="both"/>
        <w:rPr>
          <w:b/>
          <w:b/>
        </w:rPr>
      </w:pPr>
      <w:r>
        <w:rPr>
          <w:b/>
        </w:rPr>
        <w:t>Keresés|Beállít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eresés:</w:t>
      </w:r>
    </w:p>
    <w:p>
      <w:pPr>
        <w:pStyle w:val="Normal"/>
        <w:jc w:val="both"/>
        <w:rPr/>
      </w:pPr>
      <w:r>
        <w:rPr/>
        <w:t xml:space="preserve">Alapértelmezésben ez az ablak jelenik meg az alsó részben. A kereséskor az </w:t>
      </w:r>
      <w:r>
        <w:rPr>
          <w:b/>
        </w:rPr>
        <w:t>egyszerű keresés</w:t>
      </w:r>
      <w:r>
        <w:rPr/>
        <w:t xml:space="preserve"> és a </w:t>
      </w:r>
      <w:r>
        <w:rPr>
          <w:b/>
        </w:rPr>
        <w:t>többszerveres keresés</w:t>
      </w:r>
      <w:r>
        <w:rPr/>
        <w:t xml:space="preserve"> közül választhatunk.</w:t>
      </w:r>
    </w:p>
    <w:p>
      <w:pPr>
        <w:pStyle w:val="Normal"/>
        <w:jc w:val="both"/>
        <w:rPr/>
      </w:pPr>
      <w:r>
        <w:rPr/>
        <w:t>Alapértelmezésként az egyszerű keresést állítottuk be.</w:t>
      </w:r>
    </w:p>
    <w:p>
      <w:pPr>
        <w:pStyle w:val="Normal"/>
        <w:jc w:val="both"/>
        <w:rPr/>
      </w:pPr>
      <w:r>
        <w:rPr/>
        <w:t>A kereséskor a következő válaszási lehetőségeink vannak:</w:t>
      </w:r>
    </w:p>
    <w:p>
      <w:pPr>
        <w:pStyle w:val="Normal"/>
        <w:jc w:val="both"/>
        <w:rPr/>
      </w:pPr>
      <w:r>
        <w:rPr/>
        <w:t>Szempont</w:t>
      </w:r>
    </w:p>
    <w:p>
      <w:pPr>
        <w:pStyle w:val="Normal"/>
        <w:jc w:val="both"/>
        <w:rPr/>
      </w:pPr>
      <w:r>
        <w:rPr/>
        <w:t>Kritérium</w:t>
      </w:r>
    </w:p>
    <w:p>
      <w:pPr>
        <w:pStyle w:val="Normal"/>
        <w:jc w:val="both"/>
        <w:rPr/>
      </w:pPr>
      <w:r>
        <w:rPr/>
        <w:t>Csonkolás</w:t>
      </w:r>
    </w:p>
    <w:p>
      <w:pPr>
        <w:pStyle w:val="Normal"/>
        <w:jc w:val="both"/>
        <w:rPr/>
      </w:pPr>
      <w:r>
        <w:rPr/>
        <w:t>Kapcsolat</w:t>
      </w:r>
    </w:p>
    <w:p>
      <w:pPr>
        <w:pStyle w:val="Normal"/>
        <w:jc w:val="both"/>
        <w:rPr/>
      </w:pPr>
      <w:r>
        <w:rPr/>
        <w:t>Formátum</w:t>
      </w:r>
    </w:p>
    <w:p>
      <w:pPr>
        <w:pStyle w:val="Normal"/>
        <w:jc w:val="both"/>
        <w:rPr/>
      </w:pPr>
      <w:r>
        <w:rPr/>
        <w:t>Média</w:t>
      </w:r>
    </w:p>
    <w:p>
      <w:pPr>
        <w:pStyle w:val="Normal"/>
        <w:jc w:val="both"/>
        <w:rPr/>
      </w:pPr>
      <w:r>
        <w:rPr/>
        <w:t>Szerv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ációs jelleggel a kiválasztott szervernél feltüntetjük az adatbázis nev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empont:</w:t>
      </w:r>
    </w:p>
    <w:p>
      <w:pPr>
        <w:pStyle w:val="Normal"/>
        <w:jc w:val="both"/>
        <w:rPr/>
      </w:pPr>
      <w:r>
        <w:rPr/>
        <w:t>Öt oszlop látható, melyben a szempont előre beírásra került, ezek:</w:t>
      </w:r>
    </w:p>
    <w:p>
      <w:pPr>
        <w:pStyle w:val="Normal"/>
        <w:jc w:val="both"/>
        <w:rPr/>
      </w:pPr>
      <w:r>
        <w:rPr/>
        <w:t>ISBN</w:t>
      </w:r>
    </w:p>
    <w:p>
      <w:pPr>
        <w:pStyle w:val="Normal"/>
        <w:jc w:val="both"/>
        <w:rPr/>
      </w:pPr>
      <w:r>
        <w:rPr/>
        <w:t>Cím</w:t>
      </w:r>
    </w:p>
    <w:p>
      <w:pPr>
        <w:pStyle w:val="Normal"/>
        <w:jc w:val="both"/>
        <w:rPr/>
      </w:pPr>
      <w:r>
        <w:rPr/>
        <w:t>Kiadási év</w:t>
      </w:r>
    </w:p>
    <w:p>
      <w:pPr>
        <w:pStyle w:val="Normal"/>
        <w:jc w:val="both"/>
        <w:rPr/>
      </w:pPr>
      <w:r>
        <w:rPr/>
        <w:t>Szerző</w:t>
      </w:r>
    </w:p>
    <w:p>
      <w:pPr>
        <w:pStyle w:val="Normal"/>
        <w:jc w:val="both"/>
        <w:rPr/>
      </w:pPr>
      <w:r>
        <w:rPr/>
        <w:t>Kia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k a leggyakoribb szempontok, és figyelembe véve azt, hogy honosítani szeretnénk ez elegendő is. Ha mégis más szempont merül fel a dokumentum keresésekor, akkor a lenyíló füllel választhatjuk még:</w:t>
      </w:r>
    </w:p>
    <w:p>
      <w:pPr>
        <w:pStyle w:val="Normal"/>
        <w:jc w:val="both"/>
        <w:rPr/>
      </w:pPr>
      <w:r>
        <w:rPr/>
        <w:t>Tárgyszó, címszó, minden szerző, sorozat, ISSN, megjelenés helye, tárgyi melléktétel, nyelv, egyéb azonosí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ritéri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tt kell megadni a kiválasztott szemponthoz tartozó keresendő adatot. A kereséskor vegyék figyelembe a különböző leírási lehetőségeket, pl. ha a Szépirodalmi Könyvkiadónál jelent meg valami, érdemes csak annyit beírni: </w:t>
      </w:r>
      <w:r>
        <w:rPr>
          <w:b/>
        </w:rPr>
        <w:t>Szépirod</w:t>
      </w:r>
      <w:r>
        <w:rPr/>
        <w:t>, mert eddig a leírások nagy valószínűséggel azonosak, de ha ennél többet adunk meg, akkor biztosan nem kapjuk meg találatként az összes Szépirodalmi Könyvkiadó dokumentumát. A cím megadásakor érdemes a teljes és pontos címet beírni. Egyszerre több szempont szerint is lehet keresni. Régi kiadványoknál tipikus a cím-év, vagy a cím-kiadó, esetleg a cím-kiadó-megjelenés helye adatok megadása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sonkol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apértelmezés: nincs megadva. </w:t>
      </w:r>
    </w:p>
    <w:p>
      <w:pPr>
        <w:pStyle w:val="Normal"/>
        <w:jc w:val="both"/>
        <w:rPr/>
      </w:pPr>
      <w:r>
        <w:rPr/>
        <w:t>Ezt azért adtuk meg így, mert ezt minden szerver megérti, és általában csonkoltnak értelmezi. Ez a mi szerverünk esetében is így van. A lenyíló ablakban választható még: csonkolt, pontos. A csonkoltat nem érdemes választani, mert ugyanazt jelenti, mint a nincs megadva. Ezt az ablakot akkor érdemes használni, ha egy adatra a pontos keresést akarjuk beáll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pcsol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apértelmezés: és</w:t>
      </w:r>
    </w:p>
    <w:p>
      <w:pPr>
        <w:pStyle w:val="Normal"/>
        <w:jc w:val="both"/>
        <w:rPr/>
      </w:pPr>
      <w:r>
        <w:rPr/>
        <w:t>Több keresési szempont megadása esetén az adatcsoportok között logkai kapcsolatokat kell beállítani. Ezek lehetnek: és-vagy-ésnem.</w:t>
      </w:r>
    </w:p>
    <w:p>
      <w:pPr>
        <w:pStyle w:val="Normal"/>
        <w:jc w:val="both"/>
        <w:rPr/>
      </w:pPr>
      <w:r>
        <w:rPr/>
        <w:t>Honosítás esetében szinte soha sem kell megváltoztatni az alapértelmezésként beállított és kapcsolatot. Fontos tudni, hogy az és-nem használatakor ezeket kell a keresési szempontok végére tenni, mert ebben az esetben a sorrendiség fontos.</w:t>
      </w:r>
    </w:p>
    <w:p>
      <w:pPr>
        <w:pStyle w:val="Normal"/>
        <w:jc w:val="both"/>
        <w:rPr/>
      </w:pPr>
      <w:r>
        <w:rPr/>
        <w:t>Tehát: valamit és valami és-nem valami st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rmát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apértelmezés: </w:t>
      </w:r>
    </w:p>
    <w:p>
      <w:pPr>
        <w:pStyle w:val="Normal"/>
        <w:jc w:val="both"/>
        <w:rPr/>
      </w:pPr>
      <w:r>
        <w:rPr/>
        <w:t>Szirén Z39.50-es kliens és más szerver között: USMARC</w:t>
      </w:r>
    </w:p>
    <w:p>
      <w:pPr>
        <w:pStyle w:val="Normal"/>
        <w:jc w:val="both"/>
        <w:rPr/>
      </w:pPr>
      <w:r>
        <w:rPr/>
        <w:t>Szirén Z39.50-es kliens és Szirén Z39.50-es szerver között: HUNMAR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lasztható: HUNMARC, UNIMARC, USMAR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USMARC sajnos nem ismeri a rekordkapcsolatokat, ezért saját kliensünk és szerverünk között a sokkal jobban használható HUNMARC-ot alkalmazzuk. Ez független attól, hogy a formátumnak mi van beállítva, a rendszer automatikusan kez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éd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 egy nagyon fontos ablak. A honosítás kiválasztása előtt érdemes beállítani, hogy a találatok között mi szerepeljen. </w:t>
      </w:r>
    </w:p>
    <w:p>
      <w:pPr>
        <w:pStyle w:val="Normal"/>
        <w:jc w:val="both"/>
        <w:rPr/>
      </w:pPr>
      <w:r>
        <w:rPr/>
        <w:t>Ha pl. egykötetes könyvet honosítunk, akkor válasszuk ki: könyv – egykötetes</w:t>
      </w:r>
    </w:p>
    <w:p>
      <w:pPr>
        <w:pStyle w:val="Normal"/>
        <w:jc w:val="both"/>
        <w:rPr/>
      </w:pPr>
      <w:r>
        <w:rPr/>
        <w:t>Hanglemeznél: hangdokumentum - egykötetes</w:t>
      </w:r>
    </w:p>
    <w:p>
      <w:pPr>
        <w:pStyle w:val="Normal"/>
        <w:jc w:val="both"/>
        <w:rPr/>
      </w:pPr>
      <w:r>
        <w:rPr/>
        <w:t>Többkötetes könyv esetén: könyv - közös ad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zel elérjük, hogy találataink célirányosan azok lesznek, amit keres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erv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yszerű kereséskor alapértelmezésként a keresés a </w:t>
      </w:r>
      <w:r>
        <w:rPr>
          <w:b/>
        </w:rPr>
        <w:t>Kárpát-medencei Közös katalógus</w:t>
      </w:r>
      <w:r>
        <w:rPr/>
        <w:t>ban történik. Rákattintással kiválaszthatunk más könyvtárat is, de ez a honosításkor ritkán fordul elő, mert pl. idegen nyelvű dokumentum keresésekor inkább érdemes áttérni a többszerveres keres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eresé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eresés gomb mindaddig szürke, amíg nem írtunk be keresést. A kereső kérdés beírása után ez a gomb aktívvá válik, és a megadott szempontok szerint megindíthatjuk a keresést. Lehetséges esetek:</w:t>
      </w:r>
    </w:p>
    <w:p>
      <w:pPr>
        <w:pStyle w:val="Normal"/>
        <w:jc w:val="both"/>
        <w:rPr/>
      </w:pPr>
      <w:r>
        <w:rPr/>
        <w:t>A szerver valamilyen hibával tér vissza, pl. nem sikerül a kapcsolódás, időtúllépés stb. Ezek az esetek ritkák lesznek, de ekkor a művelet megismételhető.</w:t>
      </w:r>
    </w:p>
    <w:p>
      <w:pPr>
        <w:pStyle w:val="Normal"/>
        <w:jc w:val="both"/>
        <w:rPr/>
      </w:pPr>
      <w:r>
        <w:rPr/>
        <w:t>Normál esetben a Z39.50 kliens ablakának tetején a következő szöveg jelenik meg:</w:t>
      </w:r>
    </w:p>
    <w:p>
      <w:pPr>
        <w:pStyle w:val="Normal"/>
        <w:jc w:val="both"/>
        <w:rPr/>
      </w:pPr>
      <w:r>
        <w:rPr/>
        <w:t>Kárpát-medencei Közös Katalogizálás – keresés…</w:t>
      </w:r>
    </w:p>
    <w:p>
      <w:pPr>
        <w:pStyle w:val="Normal"/>
        <w:jc w:val="both"/>
        <w:rPr/>
      </w:pPr>
      <w:r>
        <w:rPr>
          <w:b/>
        </w:rPr>
        <w:t>Találatok</w:t>
      </w:r>
      <w:r>
        <w:rPr/>
        <w:t xml:space="preserve"> ablak:</w:t>
      </w:r>
    </w:p>
    <w:p>
      <w:pPr>
        <w:pStyle w:val="Normal"/>
        <w:jc w:val="both"/>
        <w:rPr/>
      </w:pPr>
      <w:r>
        <w:rPr/>
        <w:t xml:space="preserve">Ha nincs találat, akkor a  </w:t>
      </w:r>
      <w:r>
        <w:rPr>
          <w:b/>
        </w:rPr>
        <w:t>nincs találat</w:t>
      </w:r>
      <w:r>
        <w:rPr/>
        <w:t xml:space="preserve"> szöveg jelenik meg.</w:t>
      </w:r>
    </w:p>
    <w:p>
      <w:pPr>
        <w:pStyle w:val="Normal"/>
        <w:jc w:val="both"/>
        <w:rPr/>
      </w:pPr>
      <w:r>
        <w:rPr/>
        <w:t>Ha van találat, akkor a találatok oszloposan, egy-egy sorban jelennek meg, a kiválasztás (kék csík) automatikusan az első találat. A találatok megtekintéséhez a kereső ablakot vagy letesszük, vagy egy találati sorra kattintunk. Alul látható a találatok száma, melyek húszas csoportokba rendeződnek. Húsznál több találat esetén a 0 20 40 60 stb. számokra kattintva az adott találati csoportba tartozó dokumentumok letöltődnek a szerverről.</w:t>
      </w:r>
    </w:p>
    <w:p>
      <w:pPr>
        <w:pStyle w:val="Normal"/>
        <w:jc w:val="both"/>
        <w:rPr/>
      </w:pPr>
      <w:r>
        <w:rPr>
          <w:b/>
        </w:rPr>
        <w:t>Találat</w:t>
      </w:r>
      <w:r>
        <w:rPr/>
        <w:t xml:space="preserve"> ablak:</w:t>
      </w:r>
    </w:p>
    <w:p>
      <w:pPr>
        <w:pStyle w:val="Normal"/>
        <w:jc w:val="both"/>
        <w:rPr/>
      </w:pPr>
      <w:r>
        <w:rPr/>
        <w:t>Ebben az ablakban egy kiválasztott találat részletes adatai láthatók.</w:t>
      </w:r>
    </w:p>
    <w:p>
      <w:pPr>
        <w:pStyle w:val="Normal"/>
        <w:jc w:val="both"/>
        <w:rPr/>
      </w:pPr>
      <w:r>
        <w:rPr/>
        <w:t>Fontos:</w:t>
      </w:r>
    </w:p>
    <w:p>
      <w:pPr>
        <w:pStyle w:val="Normal"/>
        <w:jc w:val="both"/>
        <w:rPr/>
      </w:pPr>
      <w:r>
        <w:rPr/>
        <w:t>Az 580-as mezőben láthatóvá tesszük és felsoroljuk az analitikákat. Ezzel előre tudjuk, hogy melyik leírás tartalmaz analitikát, és azok milyenek. Ez csak egy vizuális megjelenítés, ami nagyban segíti a megfelelő leírás kiválasztását. Az analitikák természetesen a vonatkozó szabvány szerint nem a megjegyzés mezőbe kerülnek, hanem önálló rekordokként jönnek létre.</w:t>
      </w:r>
    </w:p>
    <w:p>
      <w:pPr>
        <w:pStyle w:val="Normal"/>
        <w:jc w:val="both"/>
        <w:rPr/>
      </w:pPr>
      <w:r>
        <w:rPr/>
        <w:t xml:space="preserve">A 40-es mezőben minden esetben megadjuk, hogy a találat milyen típusú: egykötetes, többkötetes közös adat, többkötetes kötet leírás. </w:t>
      </w:r>
    </w:p>
    <w:p>
      <w:pPr>
        <w:pStyle w:val="Normal"/>
        <w:jc w:val="both"/>
        <w:rPr/>
      </w:pPr>
      <w:r>
        <w:rPr/>
        <w:t>Többkötetes közös adat esetén felsoroljuk a hozzá leírt köteteket.</w:t>
      </w:r>
    </w:p>
    <w:p>
      <w:pPr>
        <w:pStyle w:val="Normal"/>
        <w:jc w:val="both"/>
        <w:rPr/>
      </w:pPr>
      <w:r>
        <w:rPr/>
        <w:t>Mindezek szintén a megfelelő leírás kiválasztását segítő információk, a rekordba nem kerülnek b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honosításra rákattintással kiválasztunk egy tétel, akkor minden esetben az </w:t>
      </w:r>
      <w:r>
        <w:rPr>
          <w:b/>
        </w:rPr>
        <w:t>analitikus tétel export</w:t>
      </w:r>
      <w:r>
        <w:rPr/>
        <w:t xml:space="preserve"> gombra kattintsanak. Ezzel a kiválasztott tétel leírása az adatbviteli űrlapra kerül, a Z39.50-es kliens ablak becsukódik, és a tétel feldolgozása a már ismert és szokásos módon folytató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hangsúlyozzuk, hogy a Z39.50-es kliens szerver kapcsolatban nem szokásos módon a Szirén esetében a tételhez a háttérben automatikusan átkerülnek az analitikák, többkötetes művek esetén az összes kötet analitikástól, tehát egyetlen mozdulattal komplett dokumentum-leírások emelhetők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öbbszerveres keresé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sősorban idegen nyelvű dokumentum kereséskor alkalmazzuk. Ilyenkor a keresés a felsorolt könyvtárak sorrendjében történik. A könyvtárak körét folyamatosan bővítjük, ha valakinek tudomása van olyan működő Z39.50-es szerverről, amelyik a listán nem található, kérjük adják meg nekünk a szerver adatait (cím-port)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beállítások</w:t>
      </w:r>
      <w:r>
        <w:rPr/>
        <w:t xml:space="preserve"> segítségével bárki fölvehet új szervert, de jelenleg új verzió letöltésekor ezek elvesznek. Ezért fontos, hogy tudomásunkra jusson a bővítési igény, mi azt ilyen esetben központilag betesszük a könyvtárlistáb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iren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4:19:00Z</dcterms:created>
  <dc:creator>Mohai Lajos</dc:creator>
  <dc:description/>
  <dc:language>en-US</dc:language>
  <cp:lastModifiedBy>lajos</cp:lastModifiedBy>
  <dcterms:modified xsi:type="dcterms:W3CDTF">2006-06-06T15:36:00Z</dcterms:modified>
  <cp:revision>12</cp:revision>
  <dc:subject/>
  <dc:title>SZIRÉN - Z39</dc:title>
</cp:coreProperties>
</file>